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 xml:space="preserve">Job Title: 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Catering Services Manager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 xml:space="preserve">Report to: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GB" w:bidi="ar-SA"/>
              </w:rPr>
              <w:t>Commercial Services Mana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 xml:space="preserve">Responsible for: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GB" w:bidi="ar-SA"/>
              </w:rPr>
              <w:t>Catering Staff and Volunte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 xml:space="preserve">Hours of Work: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>40 hours a week (working on a rota basis to cover opening hours Monday to Saturday 8.30am-5.00pm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>, with occasional evenings and Sundays for ad hoc even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 xml:space="preserve">Salary: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GB" w:bidi="ar-SA"/>
              </w:rPr>
              <w:t>£25,000 per ann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>Location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: Sutton Coldfield base, with regular travel to Kings Norton and other sites across Birmingh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 xml:space="preserve">Contract Type: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0"/>
                <w:lang w:val="en-GB" w:bidi="ar-SA"/>
              </w:rPr>
              <w:t>Perman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bidi="ar-SA"/>
              </w:rPr>
              <w:t xml:space="preserve">Job Purpose </w:t>
            </w:r>
          </w:p>
        </w:tc>
      </w:tr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>This is a key operational position within the charity, in charge of maintaining high standard food service</w:t>
            </w:r>
            <w:r>
              <w:rPr>
                <w:rFonts w:eastAsia="Times New Roman" w:cs="Arial" w:ascii="Arial" w:hAnsi="Arial"/>
                <w:color w:val="2D2D2D"/>
                <w:kern w:val="0"/>
                <w:sz w:val="24"/>
                <w:szCs w:val="24"/>
                <w:lang w:val="en-GB" w:bidi="ar-SA"/>
              </w:rPr>
              <w:t xml:space="preserve"> environments across our sit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4"/>
                <w:szCs w:val="24"/>
                <w:lang w:val="en-GB" w:bidi="ar-SA"/>
              </w:rPr>
              <w:t xml:space="preserve">Responsible for managing our two Communitea Cafes and maximising income for the charity,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 xml:space="preserve">this is a role that requires a confident and hands-on manager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4"/>
                <w:szCs w:val="24"/>
                <w:lang w:val="en-GB" w:bidi="ar-SA"/>
              </w:rPr>
              <w:t xml:space="preserve">You will have a passion for great quality food and a flair for creating new menus and daily specials, as well as excellent front of house and customer service skills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4"/>
                <w:szCs w:val="24"/>
                <w:lang w:val="en-GB" w:bidi="ar-SA"/>
              </w:rPr>
              <w:t xml:space="preserve">The role requires a good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 xml:space="preserve">financial and commercial understanding, as well as the ability to deal with suppliers to ensure a best price approach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 xml:space="preserve">You will be responsible for managing staff and volunteers and will be required to train and support them in providing high quality and consistent service across our sit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>We pride ourselves on our friendly and inclusive Communitea Cafes, which host a variety of groups that provide social interactions and activities for the local community in line with our charitable objective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64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>Essential Duties/Responsibilities:</w:t>
            </w:r>
          </w:p>
        </w:tc>
      </w:tr>
      <w:tr>
        <w:trPr>
          <w:trHeight w:val="1152" w:hRule="atLeast"/>
        </w:trPr>
        <w:tc>
          <w:tcPr>
            <w:tcW w:w="10768" w:type="dxa"/>
            <w:tcBorders/>
          </w:tcPr>
          <w:p>
            <w:pPr>
              <w:pStyle w:val="ListParagraph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To work within the kitchen and front of house at our Communitea Caf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To plan new menus, seasonal and weekly specials and to promote income generation to support the chari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>Dealing with suppliers to ensure a good value / best price approach – including an ongoing review proces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>Managing</w:t>
            </w: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 xml:space="preserve"> the health, safety and food hygiene of the cafés ensuring that they stay clean, safe and legally compliant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Ensuring completion of all the relevant paperwork and monitoring required legally and internall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To ensure cashing up and banking is done in line with policies and procedur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Creating weekly staff and volunteer rota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Training of staff, volunteers and student placements to set standard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D2D2D"/>
                <w:kern w:val="0"/>
                <w:sz w:val="24"/>
                <w:szCs w:val="24"/>
                <w:lang w:val="en-GB" w:eastAsia="en-GB" w:bidi="ar-SA"/>
              </w:rPr>
              <w:t>Motivating, supporting, and developing the cafe team to deliver exceptional customer servic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To support in organising events and activities within the café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To comply with all the agreed policies and procedures of Age Concern Birmingham.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0"/>
                <w:lang w:val="en-GB" w:bidi="ar-SA"/>
              </w:rPr>
              <w:t>Experience, Skills and Qualifications:</w:t>
            </w:r>
          </w:p>
        </w:tc>
      </w:tr>
      <w:tr>
        <w:trPr/>
        <w:tc>
          <w:tcPr>
            <w:tcW w:w="10768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Experience of managing both Kitchen and Front of House areas – minimum 2 year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Food Hygiene Certificate Level 3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Ability to lead a team by example working to the charity’s mission, vision and values at all tim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Ability to line manage staff and volunteers effectivel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Excellent time management and prioritisation skills whilst coordinating multiple task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Strong communication skil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 xml:space="preserve">IT literate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Times New Roman"/>
                <w:kern w:val="0"/>
                <w:szCs w:val="20"/>
                <w:lang w:val="en-GB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Social media skills are desirab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TableGrid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bidi="ar-SA"/>
              </w:rPr>
              <w:t>Special Conditio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10768" w:type="dxa"/>
            <w:tcBorders/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 xml:space="preserve">This is a description of the job as it is at present. 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 xml:space="preserve">It does not form part of the contract of employment. </w:t>
            </w:r>
          </w:p>
          <w:p>
            <w:pPr>
              <w:pStyle w:val="BodyText2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en-GB" w:bidi="ar-SA"/>
              </w:rPr>
              <w:t>Job Descriptions are regularly reviewed and altered when necessary in conjunction with the post hold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Age Concern Birmingham / Jubilee Citizens UK are committed to Safeguarding: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Promoting good practice and prevention of harm and abuse 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To ensure allegations of abuse or suspicions are dealt with and the person experiencing abuse is supported</w:t>
      </w:r>
    </w:p>
    <w:p>
      <w:pPr>
        <w:pStyle w:val="TextBody"/>
        <w:jc w:val="lef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TextBody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Updated – February 2023</w:t>
      </w:r>
    </w:p>
    <w:sectPr>
      <w:headerReference w:type="default" r:id="rId2"/>
      <w:type w:val="nextPage"/>
      <w:pgSz w:w="12240" w:h="15840"/>
      <w:pgMar w:left="720" w:right="720" w:gutter="0" w:header="283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lant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74930</wp:posOffset>
          </wp:positionV>
          <wp:extent cx="3046095" cy="622935"/>
          <wp:effectExtent l="0" t="0" r="0" b="0"/>
          <wp:wrapTight wrapText="bothSides">
            <wp:wrapPolygon edited="0">
              <wp:start x="-13" y="0"/>
              <wp:lineTo x="-13" y="21113"/>
              <wp:lineTo x="21474" y="21113"/>
              <wp:lineTo x="21474" y="0"/>
              <wp:lineTo x="-13" y="0"/>
            </wp:wrapPolygon>
          </wp:wrapTight>
          <wp:docPr id="1" name="Picture 2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519"/>
    <w:pPr>
      <w:widowControl/>
      <w:bidi w:val="0"/>
      <w:spacing w:before="0" w:after="0"/>
      <w:jc w:val="left"/>
    </w:pPr>
    <w:rPr>
      <w:rFonts w:ascii="Plantin" w:hAnsi="Planti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07c1d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link w:val="BodyText3"/>
    <w:qFormat/>
    <w:rsid w:val="00e541b3"/>
    <w:rPr>
      <w:rFonts w:ascii="Plantin" w:hAnsi="Plantin"/>
      <w:sz w:val="16"/>
      <w:szCs w:val="16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6c83"/>
    <w:rPr>
      <w:rFonts w:ascii="Plantin" w:hAnsi="Plantin"/>
      <w:sz w:val="22"/>
      <w:lang w:eastAsia="en-US"/>
    </w:rPr>
  </w:style>
  <w:style w:type="character" w:styleId="BodyTextIndentChar" w:customStyle="1">
    <w:name w:val="Body Text Indent Char"/>
    <w:basedOn w:val="DefaultParagraphFont"/>
    <w:qFormat/>
    <w:rsid w:val="00450c93"/>
    <w:rPr>
      <w:rFonts w:ascii="Plantin" w:hAnsi="Plantin"/>
      <w:sz w:val="22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450c93"/>
    <w:rPr>
      <w:rFonts w:ascii="Plantin" w:hAnsi="Plantin"/>
      <w:sz w:val="22"/>
      <w:lang w:eastAsia="en-US"/>
    </w:rPr>
  </w:style>
  <w:style w:type="character" w:styleId="Strong">
    <w:name w:val="Strong"/>
    <w:uiPriority w:val="22"/>
    <w:qFormat/>
    <w:rsid w:val="00450c93"/>
    <w:rPr>
      <w:b/>
      <w:bCs/>
    </w:rPr>
  </w:style>
  <w:style w:type="character" w:styleId="BodyTextChar" w:customStyle="1">
    <w:name w:val="Body Text Char"/>
    <w:qFormat/>
    <w:rsid w:val="00450c93"/>
    <w:rPr>
      <w:rFonts w:ascii="Plantin" w:hAnsi="Planti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Envelopereturn">
    <w:name w:val="envelope return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1d545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qFormat/>
    <w:rsid w:val="00e541b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e541b3"/>
    <w:pPr>
      <w:ind w:left="720" w:hanging="0"/>
    </w:pPr>
    <w:rPr/>
  </w:style>
  <w:style w:type="paragraph" w:styleId="TextBodyIndent">
    <w:name w:val="Body Text Indent"/>
    <w:basedOn w:val="Normal"/>
    <w:link w:val="BodyTextIndentChar"/>
    <w:unhideWhenUsed/>
    <w:rsid w:val="00450c93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unhideWhenUsed/>
    <w:qFormat/>
    <w:rsid w:val="00450c93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996eeb"/>
    <w:pPr>
      <w:spacing w:beforeAutospacing="1" w:afterAutospacing="1"/>
    </w:pPr>
    <w:rPr>
      <w:rFonts w:ascii="Times New Roman" w:hAnsi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775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57b0bb1-f921-4d66-b6df-dce5ed8c3302">
      <Terms xmlns="http://schemas.microsoft.com/office/infopath/2007/PartnerControls"/>
    </lcf76f155ced4ddcb4097134ff3c332f>
    <TaxCatchAll xmlns="45c428a2-6bce-435f-b2f5-0bda784d8d6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4B542A0AD8F44BB6278B277159D53E" ma:contentTypeVersion="16" ma:contentTypeDescription="Create a new document." ma:contentTypeScope="" ma:versionID="dd6299b7b1cbac2798cdc8b025d7db03">
  <xsd:schema xmlns:xsd="http://www.w3.org/2001/XMLSchema" xmlns:xs="http://www.w3.org/2001/XMLSchema" xmlns:p="http://schemas.microsoft.com/office/2006/metadata/properties" xmlns:ns2="357b0bb1-f921-4d66-b6df-dce5ed8c3302" xmlns:ns3="45c428a2-6bce-435f-b2f5-0bda784d8d62" targetNamespace="http://schemas.microsoft.com/office/2006/metadata/properties" ma:root="true" ma:fieldsID="f454892391cc87dee27ccfad1aa01c41" ns2:_="" ns3:_="">
    <xsd:import namespace="357b0bb1-f921-4d66-b6df-dce5ed8c3302"/>
    <xsd:import namespace="45c428a2-6bce-435f-b2f5-0bda784d8d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7b0bb1-f921-4d66-b6df-dce5ed8c33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af972a7-b0dc-4da6-83ba-8cc99355293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5c428a2-6bce-435f-b2f5-0bda784d8d6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22b68ba-40f5-431a-b180-57155cbc1ed8}" ma:internalName="TaxCatchAll" ma:showField="CatchAllData" ma:web="45c428a2-6bce-435f-b2f5-0bda784d8d6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CB21F2-81BF-40D0-BAC1-A865BABCA267}">
  <ds:schemaRefs>
    <ds:schemaRef ds:uri="http://schemas.microsoft.com/office/2006/metadata/properties"/>
    <ds:schemaRef ds:uri="45c428a2-6bce-435f-b2f5-0bda784d8d62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terms/"/>
    <ds:schemaRef ds:uri="357b0bb1-f921-4d66-b6df-dce5ed8c3302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EB1B310C-AE2C-4B2F-B4CD-52C46FF449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EC6EA6-7A31-4608-AA4B-3C48ACFD9B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7b0bb1-f921-4d66-b6df-dce5ed8c3302"/>
    <ds:schemaRef ds:uri="45c428a2-6bce-435f-b2f5-0bda784d8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R01 - JD &amp; Spec Template</Template>
  <TotalTime>3</TotalTime>
  <Application>LibreOffice/7.4.7.2$Linux_X86_64 LibreOffice_project/40$Build-2</Application>
  <AppVersion>15.0000</AppVersion>
  <Pages>2</Pages>
  <Words>514</Words>
  <Characters>2931</Characters>
  <CharactersWithSpaces>3439</CharactersWithSpaces>
  <Paragraphs>6</Paragraphs>
  <Company>Age Conc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19:00Z</dcterms:created>
  <dc:creator>DawnMc</dc:creator>
  <dc:description/>
  <cp:keywords>Ethan</cp:keywords>
  <dc:language>en-US</dc:language>
  <cp:lastModifiedBy>Kathy Hopkin</cp:lastModifiedBy>
  <cp:lastPrinted>2022-09-01T13:27:00Z</cp:lastPrinted>
  <dcterms:modified xsi:type="dcterms:W3CDTF">2023-02-22T15:26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4B542A0AD8F44BB6278B277159D53E</vt:lpwstr>
  </property>
  <property fmtid="{D5CDD505-2E9C-101B-9397-08002B2CF9AE}" pid="3" name="MediaServiceImageTags">
    <vt:lpwstr/>
  </property>
  <property fmtid="{D5CDD505-2E9C-101B-9397-08002B2CF9AE}" pid="4" name="Order">
    <vt:r8>666600</vt:r8>
  </property>
</Properties>
</file>